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spacing w:before="120" w:after="12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60" w:leader="none"/>
        </w:tabs>
        <w:spacing w:lineRule="auto" w:line="360" w:before="120" w:after="120"/>
        <w:ind w:left="1077" w:hanging="0"/>
        <w:jc w:val="both"/>
        <w:rPr/>
      </w:pPr>
      <w:r>
        <w:rPr>
          <w:rFonts w:cs="Times New Roman" w:ascii="Times New Roman" w:hAnsi="Times New Roman"/>
          <w:sz w:val="24"/>
          <w:szCs w:val="24"/>
        </w:rPr>
        <w:t xml:space="preserve">Sanat alanları yaşamla ilgili her şeyden etkilendikleri gibi birbirlerinden de etkilenmeleri doğaldır. Müzik daha tinsel (ruhsal) olan işitme duyusuna hitap ettiği için en çok da yaratıcılık boyutunda çoğu sanat alanlarını etkilerken resim sanatı da bundan payını almıştır. Resimle müzik teknik anlamda değilse bile duyuşsal yansıma açısından  ortak paydaya sahiptirler. “Müzik sanatında yansıtma; söz armoni ve ritim, resimde ise desen, gölge/ışık ve renk aracılığıyla oluşur.” (İpşiroğlu, 2006, 126).  Özellikle 20. yüzyılda soyut sanatla birlikte müzik-resim etkileşimi oldukça yoğunlaşmış ve birçok sanatçı müzikle ilgili resimler yapmıştır. </w:t>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77" w:hanging="0"/>
        <w:jc w:val="both"/>
        <w:rPr/>
      </w:pPr>
      <w:r>
        <w:rPr>
          <w:rFonts w:cs="Times New Roman" w:ascii="Times New Roman" w:hAnsi="Times New Roman"/>
          <w:sz w:val="24"/>
          <w:szCs w:val="24"/>
        </w:rPr>
        <w:t xml:space="preserve">Müzik ve resim insanlık tarihine önemli ışık tutmuştur ve insanın varoluşunu simgelemiştir. “İnsanoğlu kendi sesini kullanabilmeyi, nesneleri birbirlerine vurup ses yaratabilmeyi ve bir hayvan kemiğine üfleyip sesini gürleştirmeyi başardığında müzik de tarihini yazmaya başlamıştır.” (İlyasoğlu, 2003,1).   Resim de  insanoğlunun gerek büyü amaçlı gerekse iletişim amaçlı mağara duvarlarına karaladığı veya boyadığı hayvan figürleriyle  insanlık tarihinde ilk kez yer almıştır. Bu iki serüven eşzamanlı oluşmuş ve o zamandan beri birbirini etkilemeyi sürdürmüşlerdir. </w:t>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zikal Ritim Üzerine Resimsel Denemeler” başlıklı bu çalışmada haliyle müzik ve resim sanatları üzerinde durulurken  ortak terim olan “ritim” sözcüğünün bu farklı alanların ortak yönlerini pekiştirmede katkısı sağlanacaktır. Ritim; yaşamın, evrenin, her tür oluşumun ve dolayısıyla bütün sanat alanlarının  kalp atışlarıdır.  Bu kalp atışları müzikte vuruşlarla, resimde ise renkler ve çizgilerle hayat bulur. “Müzikteki ritim ile görsel bir kompozisyondaki ritim düşüncesi tamamen aynıdır. Farklılık, müzikteki ritim kulaklar aracılığıyla görsel kompozisyondaki ritim ise gözler aracılığıyla algılanır.” (Keser, 2005, 282).</w:t>
      </w:r>
    </w:p>
    <w:p>
      <w:pPr>
        <w:pStyle w:val="Normal"/>
        <w:spacing w:lineRule="auto" w:line="360" w:before="12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üziğin işitme yoluyla ruhumuza tesir eden ritmi ressamın renk ve çizgilerle daha etkili bir şekilde resmine yansır. Bu etkileşim diğer sanat alanları arasındaki etkileşimden daha yoğundur  Resim sanatçısı müziksiz de üretebilir, buna kuşku yok. Ancak hayata dair yaşananlar paletimizi oluşturan renkler ise, müzik gibi hayatın tınılarından  rafine edilmiş ve işitme duyumuzla ruhumuzu etkileyen tınısal imgenin de, sanatçının paletine yapacağı katkıyı düşündüğümüzde, müziği neredeyse vazgeçilmez  olarak kabul edebiliriz. </w:t>
      </w:r>
      <w:r>
        <w:rPr>
          <w:rFonts w:cs="Times New Roman" w:ascii="Times New Roman" w:hAnsi="Times New Roman"/>
          <w:color w:val="000000"/>
          <w:sz w:val="24"/>
          <w:szCs w:val="24"/>
        </w:rPr>
        <w:t xml:space="preserve">Yaşadığımız evrende iddia edildiği gibi gezegenler, güneş sistemleri vb. kainat varlıklarının insan üzerinde duygusal etkilenmeler yarattığını dikkate alırsak, müziğin resim yapan bir sanatçıyı etkilemesi kadar doğal bir şey olamaz.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pPr>
      <w:r>
        <w:rPr>
          <w:rFonts w:cs="Times New Roman" w:ascii="Times New Roman" w:hAnsi="Times New Roman"/>
          <w:sz w:val="24"/>
          <w:szCs w:val="24"/>
        </w:rPr>
        <w:t xml:space="preserve">Bu çalışmada müzikten etkilenmiş belli başlı sanatçıların eserleri incelendikten sonra özellikle Vivaldi’nin “Dört Mevsim”inin müzikal olarak ne anlattığı ve bu eserin işitme yoluyla bıraktığı izlenimlerden ortaya çıkan resimler irdelenecektir. Bu resimlerin ilgili olduğu müzik parçası ile olan teknik ya da yapısal  karşılaştırmasına girilmeden sadece tinsel olanın tinsel yaratılara  olan etkisi veya katkısı üzerinde durulacaktı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120" w:after="120"/>
        <w:ind w:left="1080" w:hanging="0"/>
        <w:jc w:val="both"/>
        <w:rPr/>
      </w:pPr>
      <w:r>
        <w:rPr>
          <w:rFonts w:cs="Times New Roman" w:ascii="Times New Roman" w:hAnsi="Times New Roman"/>
          <w:b/>
          <w:bCs/>
          <w:sz w:val="24"/>
          <w:szCs w:val="24"/>
        </w:rPr>
        <w:t>2. MÜZİK ve RESİM İLİŞKİSİ</w:t>
      </w:r>
      <w:r>
        <w:rPr>
          <w:rFonts w:cs="Times New Roman" w:ascii="Times New Roman" w:hAnsi="Times New Roman"/>
          <w:color w:val="000000"/>
          <w:sz w:val="24"/>
          <w:szCs w:val="24"/>
        </w:rPr>
        <w:t xml:space="preserve"> </w:t>
      </w:r>
    </w:p>
    <w:p>
      <w:pPr>
        <w:pStyle w:val="Normal"/>
        <w:spacing w:lineRule="auto" w:line="360"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1080" w:hanging="0"/>
        <w:jc w:val="both"/>
        <w:rPr/>
      </w:pPr>
      <w:r>
        <w:rPr>
          <w:rFonts w:cs="Times New Roman" w:ascii="Times New Roman" w:hAnsi="Times New Roman"/>
          <w:color w:val="000000"/>
          <w:sz w:val="24"/>
          <w:szCs w:val="24"/>
        </w:rPr>
        <w:t>Resim, “Görsel sanatlarda çizimden farklı olarak, saydam ya da saydam olmayan boyalarla bir ya da birden fazla renkle yüzeyde leke ya da çizgilerle imge oluşturma sanatı</w:t>
      </w:r>
      <w:r>
        <w:rPr>
          <w:rFonts w:cs="Times New Roman" w:ascii="Times New Roman" w:hAnsi="Times New Roman"/>
          <w:sz w:val="24"/>
          <w:szCs w:val="24"/>
        </w:rPr>
        <w:t>.” (Erzen, 1997, 1549).</w:t>
      </w:r>
      <w:r>
        <w:rPr>
          <w:rFonts w:cs="Times New Roman" w:ascii="Times New Roman" w:hAnsi="Times New Roman"/>
          <w:color w:val="000000"/>
          <w:sz w:val="24"/>
          <w:szCs w:val="24"/>
        </w:rPr>
        <w:t xml:space="preserve"> Müzik , “İnsana, sesler aracılığıyla kendini ifade etme olanağı veren sanat dalı.” (Nemölçer, 1986, 8490).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ir başka deyişle  duygu, düşünce, algı ve izlenimlerin seslerin düzenlenmesiyle ifade edilmesine müzik, renklerin ve çizgilerin düzenlenmesiyle ifade edilmesine de resim denir. Resim görme duyumuza hitap ettiği için görsel bir sanat iken, müzik işitme duyumuza hitap ederek sessel sanatlar içerisinde yerini alır.</w:t>
      </w:r>
    </w:p>
    <w:p>
      <w:pPr>
        <w:pStyle w:val="Normal"/>
        <w:spacing w:lineRule="auto" w:line="360"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1080" w:hanging="0"/>
        <w:jc w:val="both"/>
        <w:rPr/>
      </w:pPr>
      <w:r>
        <w:rPr>
          <w:rFonts w:cs="Times New Roman" w:ascii="Times New Roman" w:hAnsi="Times New Roman"/>
          <w:color w:val="000000"/>
          <w:sz w:val="24"/>
          <w:szCs w:val="24"/>
        </w:rPr>
        <w:t xml:space="preserve">Müzik, ruhsal olanı bütün duygu ve coşkusuyla evrenin doğal ritmine uygun olan bir devinimle, beliren ve kaybolan  işaretlerle ifade eder. Müzikte biçim aracı olan tınıların, resimdeki gibi yüzeye değil zamana ihtiyaçları vardır. Tinsel yapısıyla maddi biçimden uzaklaşan ses, ruhun ve duygunun yankısı olmaya başlar. Sesle sezgi arasındaki birlikteliği, kaynaşmayı sergiler. </w:t>
      </w:r>
    </w:p>
    <w:p>
      <w:pPr>
        <w:pStyle w:val="Normal"/>
        <w:spacing w:lineRule="auto" w:line="360"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color w:val="000000"/>
          <w:sz w:val="24"/>
          <w:szCs w:val="24"/>
        </w:rPr>
        <w:t>Müzik zamanla koşullu</w:t>
      </w:r>
      <w:r>
        <w:rPr>
          <w:rFonts w:cs="Times New Roman" w:ascii="Times New Roman" w:hAnsi="Times New Roman"/>
          <w:sz w:val="24"/>
          <w:szCs w:val="24"/>
        </w:rPr>
        <w:t xml:space="preserve"> olup, beş duyumuzdan işitme duyusuna seslenirken resim zamanla koşullu değildir ve görme duyumuza hitap eder. Resim zamanla koşullu değildir derken, resmin izleyici tarafından tüketilmesi sürecinden bahsedilmektedir elbette. “Resimde herşey eşzamanlıdır, aynı anda göz önündedir, aynı anda işler. Başlayan ve biten hiçbir şey yoktur.” (Kreitler, 1972,32). Müzikte ise bir başlangıç, bitiş, ara bölümler var ve bunların arasında belirli süreler var. İzleyicinin resmin bütününü bir anda görebilmesi mümkünken müzikte en küçük bir müzik parçasını dahi işitebilmesi için belli bir zaman dilimine ihtiyacı vardı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120" w:after="120"/>
        <w:jc w:val="both"/>
        <w:rPr>
          <w:rFonts w:ascii="Times New Roman" w:hAnsi="Times New Roman" w:cs="Times New Roman"/>
          <w:b/>
          <w:b/>
          <w:bCs/>
          <w:sz w:val="36"/>
          <w:szCs w:val="36"/>
        </w:rPr>
      </w:pPr>
      <w:r>
        <w:rPr>
          <w:rFonts w:cs="Times New Roman"/>
          <w:b/>
          <w:bCs/>
          <w:sz w:val="36"/>
          <w:szCs w:val="36"/>
        </w:rPr>
      </w:r>
    </w:p>
    <w:p>
      <w:pPr>
        <w:pStyle w:val="NormalWeb"/>
        <w:spacing w:lineRule="auto" w:line="360" w:before="120" w:after="120"/>
        <w:ind w:left="1080" w:hanging="0"/>
        <w:jc w:val="both"/>
        <w:rPr>
          <w:b/>
          <w:b/>
          <w:bCs/>
        </w:rPr>
      </w:pPr>
      <w:r>
        <w:rPr>
          <w:b/>
          <w:bCs/>
        </w:rPr>
        <w:t xml:space="preserve">2.1.Müzik- Resim Benzerlikleri ve Etkileşimleri: </w:t>
      </w:r>
    </w:p>
    <w:p>
      <w:pPr>
        <w:pStyle w:val="NormalWeb"/>
        <w:spacing w:lineRule="auto" w:line="360" w:before="120" w:after="120"/>
        <w:ind w:left="1080" w:hanging="0"/>
        <w:jc w:val="both"/>
        <w:rPr/>
      </w:pPr>
      <w:r>
        <w:rPr/>
        <w:t xml:space="preserve">Yapısal ve teknik farklılıklarının yanısıra duyuşsal olarak da farklılık arzeden bu iki sanat dalının buna rağmen ortak özellikleri de çoktur. Örneğin ritim, armoni, form, varyasyon, ton gibi ortak terimler  ikisinde de eşdeğer biçimde kullanılmaktadır. İki sanat alanının birbirini etkilemesinde tüm bu yapısal karakterler farklı biçimlerde etkilere sahiptirler. Ancak bu çalışmada ana öge olarak belirlenen ritmin, diğer sanat alanlarından farklı olarak müziğin  tinsel yanını en etkili bir şekilde resime ve özellikle de soyut resime yansıtması açısından irdelenecektir. </w:t>
      </w:r>
    </w:p>
    <w:p>
      <w:pPr>
        <w:pStyle w:val="NormalWeb"/>
        <w:spacing w:lineRule="auto" w:line="360" w:before="120" w:after="120"/>
        <w:ind w:left="1080" w:hanging="0"/>
        <w:jc w:val="both"/>
        <w:rPr/>
      </w:pPr>
      <w:r>
        <w:rPr/>
      </w:r>
    </w:p>
    <w:p>
      <w:pPr>
        <w:pStyle w:val="NormalWeb"/>
        <w:spacing w:lineRule="auto" w:line="360" w:before="120" w:after="120"/>
        <w:ind w:left="1080" w:hanging="0"/>
        <w:jc w:val="both"/>
        <w:rPr>
          <w:b/>
          <w:b/>
          <w:bCs/>
        </w:rPr>
      </w:pPr>
      <w:r>
        <w:rPr/>
        <w:t>Sanatların birbirleriyle ilişkileri bilinen ve zaman zaman araştırma konusu olan bir unsurdur.  Ancak 20. yüzyıla kadar bu ilişkiler sınırlı düzeyde kalmıştı. 19. yüzyıl sonlarından başlayarak bilimsel ve teknik gelişmelerin yaşama etkin olarak girmesiyle sanatlar arasındaki sınırlar neredeyse tümüyle yıkıldı ve sanatlar arası etkileşim arttı. Bu etkileşim resim ve müzik arasında oldukça fazladır. Bunun nedeni fotoğraf ve sinemanın, yüzlerce yıldan beri doğayı konu edinen resim sanatının kendini sorgulamasına yol açmasından kaynaklanmıştır.  Ressamlar böylelikle doğayı yansıtmayan soyut karakterli müzik sanatıyla ilgilenmeye  yönelmişlerdir.</w:t>
      </w:r>
    </w:p>
    <w:p>
      <w:pPr>
        <w:pStyle w:val="NormalWeb"/>
        <w:spacing w:lineRule="auto" w:line="360" w:before="120" w:after="120"/>
        <w:ind w:left="1080" w:hanging="0"/>
        <w:jc w:val="both"/>
        <w:rPr>
          <w:b/>
          <w:b/>
          <w:bCs/>
        </w:rPr>
      </w:pPr>
      <w:r>
        <w:rPr>
          <w:b/>
          <w:bCs/>
        </w:rPr>
      </w:r>
    </w:p>
    <w:p>
      <w:pPr>
        <w:pStyle w:val="NormalWeb"/>
        <w:spacing w:lineRule="auto" w:line="360" w:before="120" w:after="120"/>
        <w:ind w:left="1080" w:hanging="0"/>
        <w:jc w:val="both"/>
        <w:rPr/>
      </w:pPr>
      <w:r>
        <w:rPr/>
        <w:t>“</w:t>
      </w:r>
      <w:r>
        <w:rPr/>
        <w:t xml:space="preserve">Yeniçağ Batı sanatı iki temel eğilimin, nesnellik ve öznellik eğilimlerinin diyalektiği içinde gelişmiştir. Zaman zaman nesnelciliğin, başka deyişle akılcılığın, kimi zaman da öznelciliğin, duyguların ağır basmasıyla büyük dönem üslupları oluşmuş.” (İpşiroğlu, N.-İpşiroğlu, M. 1983,). Müziğin resim üzerindeki etkisi,  nesnel eğilimlerin veya  öznel eğilimlerin baskın olduğu dönemlerde  aynı oranda değilse bile şüphesiz ki olmuştur.  Şöyle bir iddiada bulunulabilir ki, duyguların ağır bastığı ve resim sanatını etkilediği dönemlerde sanatçılar yapısal veya duyuşsal olarak müzikle daha çok ilgilenmişlerdir. Barok dönemde müzisyenler resmin müziğini yaparlarken ressamlar da müziğin mistik etkisiyle resimlerini oluşturmuşlar, zaman zaman da müziğin yapısal formlarını resme uygulamaya çalışmışlardır. Alman romantik sanat temsilcilerinin yazılarında çokça </w:t>
      </w:r>
    </w:p>
    <w:p>
      <w:pPr>
        <w:pStyle w:val="NormalWeb"/>
        <w:spacing w:lineRule="auto" w:line="360" w:before="120" w:after="120"/>
        <w:ind w:left="1080" w:hanging="0"/>
        <w:jc w:val="both"/>
        <w:rPr/>
      </w:pPr>
      <w:r>
        <w:rPr/>
        <w:t xml:space="preserve">karşılaşılan, müzik-resim karşılaştırmalarında resim sanatının, doğa betimlemeleri sıradanlığından kurtarılıp, müziğin ritmik-akıcı  anlatım olanaklarıyla donatılmış ve güçlendirilmiş olduğu gözlenebilir niteliktedir. </w:t>
      </w:r>
    </w:p>
    <w:p>
      <w:pPr>
        <w:pStyle w:val="NormalWeb"/>
        <w:spacing w:lineRule="auto" w:line="360" w:before="120" w:after="120"/>
        <w:ind w:left="1080" w:hanging="0"/>
        <w:jc w:val="both"/>
        <w:rPr/>
      </w:pPr>
      <w:r>
        <w:rPr/>
        <w:t xml:space="preserve"> </w:t>
      </w:r>
    </w:p>
    <w:p>
      <w:pPr>
        <w:pStyle w:val="NormalWeb"/>
        <w:spacing w:lineRule="auto" w:line="360" w:before="120" w:after="120"/>
        <w:ind w:left="1080" w:hanging="0"/>
        <w:jc w:val="both"/>
        <w:rPr/>
      </w:pPr>
      <w:r>
        <w:rPr/>
        <w:t>Sanat tarihine mal olmuş pek çok sanatçı farklı biçimlerde müzikten etkilenerek resimler yapmışlardır. Ayrıca bu sanatçılarla besteciler arasında dostluklar kurulmuştu. Örneğin Delacroix yakın dostu Chopin’den armoni ve kontrpuan konularından faydalanıyordu. İki sanatçı arasındaki bu dostluk ilişkisi sayesinde müziğin Delacroix’in resimlerinde, silik kenar çizgi özelliği, figürlerin açık- koyu tonlarla oyumlanması ve geleneksel yapıya ters gelen renk kullanımı biçiminde etkilemelere neden olduğu gözlenebilir.</w:t>
      </w:r>
    </w:p>
    <w:p>
      <w:pPr>
        <w:pStyle w:val="NormalWeb"/>
        <w:spacing w:lineRule="auto" w:line="360" w:before="120" w:after="120"/>
        <w:ind w:left="1080" w:hanging="0"/>
        <w:jc w:val="both"/>
        <w:rPr/>
      </w:pPr>
      <w:r>
        <w:rPr/>
        <w:t xml:space="preserve">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Resimde akıl ve duyguların imgelemden bir sanat yapıtına dönüştürülmesi renk ve çizgilerle gerçekleştirilirken, müzikte beste yapmak için herhangi bir maddeye gerek yoktur. Resimde çizgi, yüzey, renk, ışık, mekan gibi kompozisyon elemanlarının müzikteki karşılığı ses, tını, ritim, armoni gibi müziğin biçimlendirme elemanlarıdır. Zaman zaman, resimdeki renkle müziğin armonisi ilişkilendirilmiş ve bu benzerlik için de renklerin nota değerleri düzenlenmişti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i sanat alanının algılama boyutundaki benzerliğine örnek, Ludwing van Beethoven’in 6. Pastoral Senfonisi’nin kendine özgü anlatım programıdır. Bu eserinde kişiliğe özgü senfonik dokuya büyük özen göstererek lüzumsuz abartmalardan kaçınmış olan büyük sanatçı, eserin en başına şu uyarıyı yazmaktan  kendini alamamıştır: “Doğayı  resimleştirmekten çok, duyarlılığın anlamı!” (Altar, 2009, 56). Ünlü bestecinin bu esrinde her bölüme verdiği başlık aslında müzikle resim yapmaktı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120" w:after="12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Web"/>
        <w:spacing w:lineRule="auto" w:line="360" w:before="120" w:after="120"/>
        <w:rPr>
          <w:color w:val="000000"/>
          <w:lang w:eastAsia="en-US"/>
        </w:rPr>
      </w:pPr>
      <w:r>
        <w:rPr>
          <w:color w:val="000000"/>
          <w:lang w:eastAsia="en-US"/>
        </w:rPr>
      </w:r>
    </w:p>
    <w:p>
      <w:pPr>
        <w:pStyle w:val="NormalWeb"/>
        <w:spacing w:lineRule="auto" w:line="360" w:before="120" w:after="120"/>
        <w:ind w:left="1080" w:hanging="0"/>
        <w:jc w:val="both"/>
        <w:rPr>
          <w:b/>
          <w:b/>
          <w:bCs/>
        </w:rPr>
      </w:pPr>
      <w:r>
        <w:rPr>
          <w:b/>
          <w:bCs/>
        </w:rPr>
        <w:t>3. MÜZİK ve RESİMDE RİTİM</w:t>
      </w:r>
    </w:p>
    <w:p>
      <w:pPr>
        <w:pStyle w:val="NormalWeb"/>
        <w:spacing w:lineRule="auto" w:line="360" w:before="120" w:after="120"/>
        <w:ind w:left="1080" w:hanging="0"/>
        <w:jc w:val="both"/>
        <w:rPr>
          <w:b/>
          <w:b/>
          <w:bCs/>
          <w:sz w:val="36"/>
          <w:szCs w:val="36"/>
        </w:rPr>
      </w:pPr>
      <w:r>
        <w:rPr>
          <w:b/>
          <w:bCs/>
          <w:sz w:val="36"/>
          <w:szCs w:val="36"/>
        </w:rPr>
      </w:r>
    </w:p>
    <w:p>
      <w:pPr>
        <w:pStyle w:val="NormalWeb"/>
        <w:spacing w:lineRule="auto" w:line="360" w:before="120" w:after="120"/>
        <w:ind w:left="1080" w:hanging="0"/>
        <w:jc w:val="both"/>
        <w:rPr/>
      </w:pPr>
      <w:r>
        <w:rPr>
          <w:b/>
          <w:bCs/>
        </w:rPr>
        <w:t>3.1. Resimde Ritim:</w:t>
      </w:r>
      <w:r>
        <w:rPr/>
        <w:t xml:space="preserve"> </w:t>
      </w:r>
    </w:p>
    <w:p>
      <w:pPr>
        <w:pStyle w:val="NormalWeb"/>
        <w:spacing w:lineRule="auto" w:line="360" w:before="120" w:after="120"/>
        <w:ind w:left="1080" w:hanging="0"/>
        <w:jc w:val="both"/>
        <w:rPr/>
      </w:pPr>
      <w:r>
        <w:rPr/>
        <w:t>“</w:t>
      </w:r>
      <w:r>
        <w:rPr/>
        <w:t>Gözle görülebilir devamlı biçimlerin tekrarı ile elde edilen akıcılık veya devamlılık.” (Keser, 2005, 282).</w:t>
      </w:r>
      <w:r>
        <w:rPr>
          <w:b/>
          <w:bCs/>
        </w:rPr>
        <w:t xml:space="preserve"> </w:t>
      </w:r>
      <w:r>
        <w:rPr/>
        <w:t>Çizgilerin ve renklerin bir ahenk yaratacak şekilde düzenlenmesi. “Görsel sanatlarda biçimlerin, çizgilerin ve renklerin, yüzey üzerinde yer aralıkları, tekrarları, yapıtın kendine ait ritmini oluşturur</w:t>
      </w:r>
      <w:r>
        <w:rPr>
          <w:color w:val="000000"/>
        </w:rPr>
        <w:t>.”</w:t>
      </w:r>
      <w:r>
        <w:rPr>
          <w:color w:val="FF6600"/>
        </w:rPr>
        <w:t xml:space="preserve"> </w:t>
      </w:r>
      <w:r>
        <w:rPr>
          <w:color w:val="000000"/>
        </w:rPr>
        <w:t xml:space="preserve">(Erzen, 1997, 1563). </w:t>
      </w:r>
    </w:p>
    <w:p>
      <w:pPr>
        <w:pStyle w:val="NormalWeb"/>
        <w:spacing w:lineRule="auto" w:line="360" w:before="120" w:after="120"/>
        <w:ind w:left="1080" w:hanging="0"/>
        <w:jc w:val="both"/>
        <w:rPr>
          <w:color w:val="800080"/>
        </w:rPr>
      </w:pPr>
      <w:r>
        <w:rPr>
          <w:color w:val="800080"/>
        </w:rPr>
      </w:r>
    </w:p>
    <w:p>
      <w:pPr>
        <w:pStyle w:val="NormalWeb"/>
        <w:spacing w:lineRule="auto" w:line="360" w:before="120" w:after="120"/>
        <w:ind w:left="1080" w:hanging="0"/>
        <w:jc w:val="both"/>
        <w:rPr/>
      </w:pPr>
      <w:r>
        <w:rPr>
          <w:b/>
          <w:bCs/>
        </w:rPr>
        <w:t>3.2. Müzikte Ritim:</w:t>
      </w:r>
      <w:r>
        <w:rPr/>
        <w:t xml:space="preserve"> </w:t>
      </w:r>
    </w:p>
    <w:p>
      <w:pPr>
        <w:pStyle w:val="NormalWeb"/>
        <w:spacing w:lineRule="auto" w:line="360" w:before="120" w:after="120"/>
        <w:ind w:left="1080" w:hanging="0"/>
        <w:jc w:val="both"/>
        <w:rPr/>
      </w:pPr>
      <w:r>
        <w:rPr/>
        <w:t>“</w:t>
      </w:r>
      <w:r>
        <w:rPr/>
        <w:t>Tartım, güçlü ve güçsüz vuruşların düzenli aralıklarla yinelenmesi.” (İlyasoğlu, 200, 303). “Bir dizede, bir notada vurgu, uzunluk veya ses özelliklerinin durakların düzenli bir biçimde tekrarlanmasından doğan ses uygunluğu, tartım, dizem</w:t>
      </w:r>
      <w:r>
        <w:rPr>
          <w:color w:val="000000"/>
        </w:rPr>
        <w:t>.” (TDK Sözlüğü, 2005, 1658) .</w:t>
      </w:r>
    </w:p>
    <w:p>
      <w:pPr>
        <w:pStyle w:val="NormalWeb"/>
        <w:spacing w:lineRule="auto" w:line="360" w:before="120" w:after="120"/>
        <w:ind w:left="1080" w:hanging="0"/>
        <w:jc w:val="both"/>
        <w:rPr/>
      </w:pPr>
      <w:r>
        <w:rPr>
          <w:b/>
          <w:bCs/>
        </w:rPr>
        <w:t xml:space="preserve">                                                                                                                                                     </w:t>
      </w:r>
      <w:r>
        <w:rPr/>
        <w:t xml:space="preserve">Genel anlamda ritim; “Bir bütünü oluşturan, birbirine bağlı parçaların tekrarının sürekliliği...yaşamın tüm zamanlamasında vardır. Ritm olmayan yerde süreç ve zaman kaotik bir durum alır.” </w:t>
      </w:r>
      <w:r>
        <w:rPr>
          <w:color w:val="000000"/>
        </w:rPr>
        <w:t>(Erzen,1997,1563).</w:t>
      </w:r>
      <w:r>
        <w:rPr/>
        <w:t xml:space="preserve"> Tüm yaşamın, algılayabildiğimiz veya algılayamadığımız her şeyin kalp atışlarıdır, yaşam bulmasının sebebidir.  Evrenin sürekliliği, hareketin ritmik devamlılığıyla doğrudan ilişkilidir. Bir sayı dili olarak da ifade edilen ritim, hareketin sayılarla anlatımıdır. Evrendeki her hareket sayılarla açıklanabilir. Örneğin dünyanın hareketi, mevsimlerin tekrarı, gece gündüz, gibi. </w:t>
      </w:r>
    </w:p>
    <w:p>
      <w:pPr>
        <w:pStyle w:val="NormalWeb"/>
        <w:spacing w:lineRule="auto" w:line="360" w:before="120" w:after="120"/>
        <w:ind w:left="1080" w:hanging="0"/>
        <w:jc w:val="both"/>
        <w:rPr/>
      </w:pPr>
      <w:r>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Güneşin dairesel ritmik hareketi ana ritimdir ve bu sistem içerisinde yer alan bütün varlıklar, bu ana ritme bağlı olarak ortaya çıkan bir dizi ritim yumağının içerisinde yer almaktadır.  Evrendeki bu ritmin tezahürü, yaşamın her zerreciğine yansıdığı gibi bedenimize ve algılama yapımıza da  tesir etmektedir.</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Evrendeki hareketin devamlılığı ve tutarlılığı yaşamın her alanına denge ve dinginlik sağlarken insanda da  güven duygusunu pekiştirir.  Güneşin her gün doğuşu, tutarlı ve kararlı bir harekettir. Evrendeki bütün cisimlerin hareketlerini takip eder ve biliriz. Güneşin her gün aynı saatte, aynı yerden doğacağına dair  hesaplamalara dayalı tespitlerimiz vardır ve bunlar üzerine gelecekle ilgili kurgular  yaparız. Bunları yapabilmemiz vazgeçilmez ve aksamaz bir şekilde var olan evrenin doğal ritmidi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pPr>
      <w:r>
        <w:rPr>
          <w:rFonts w:cs="Times New Roman" w:ascii="Times New Roman" w:hAnsi="Times New Roman"/>
          <w:sz w:val="24"/>
          <w:szCs w:val="24"/>
        </w:rPr>
        <w:t>“</w:t>
      </w:r>
      <w:r>
        <w:rPr>
          <w:rFonts w:cs="Times New Roman" w:ascii="Times New Roman" w:hAnsi="Times New Roman"/>
          <w:sz w:val="24"/>
          <w:szCs w:val="24"/>
        </w:rPr>
        <w:t>Ritim bize en tanıdık kavramlardan biridir. Gecenin ve gündüzün, sıcak ve soğuk mevsimlerin birbirini izlemesi, bitki aleminin canlanması ve ölmüş gibi görünmesi, çalışmanın ardından dinlenmenin ya da uyanıklığın ardından uykunun gelmesi ritmin ebedi örnekleridir.” (Weber, 1995, 58). En kısa anlatımla ritim ahenk demektir.Yaratıcılık, doğadaki o olağanüstü ahengi hissedebilmekle başlar. Bütün sanatların kökü doğayla bağlantılıdır. Doğadaki ritmi müzikle anlatırsak müzik sanatı, resimle anlatırsak resim sanatı, sözcüklerle anlatırsak yazım sanatı, bedenimizle anlatırsak bale veya dans sanatı olur. “Nasıl ki müzikte her yapının kendine özgü bir ritmi varsa, nasıl ki nesnelerin tabiat içindeki “raslantısal” dağılımında da her seferinde bir ritim söz konusuysa, resimde de bu böyledir.” (Kandinsky, 2009, 99).</w:t>
      </w:r>
    </w:p>
    <w:p>
      <w:pPr>
        <w:pStyle w:val="Normal"/>
        <w:spacing w:lineRule="auto" w:line="360"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Müzikteki yapısal karakteri resme uygulama konusunda oldukça yoğun çalışmalar yapan Paul Klee bu konuda müzisyen olarak da yetişmesinin avantajlarını kullanmıştır. Klee müziğin tüm elemanlarını birebir resme aktarmaya çalışırken resimde müzikal ritim üzerine de oldukça kafa yormuştur (Resim 1). Müzikteki vuruşların şiddetine göre renkleri açık ya da koyu olarak düzenleyerek fonetik dili görsel dile çevirmiştir. </w:t>
      </w:r>
      <w:r>
        <w:rPr>
          <w:rFonts w:cs="Times New Roman" w:ascii="Times New Roman" w:hAnsi="Times New Roman"/>
          <w:color w:val="000000"/>
          <w:sz w:val="24"/>
          <w:szCs w:val="24"/>
        </w:rPr>
        <w:t xml:space="preserve"> Buna göre; koyu renk kuvvetli vuruşu, orta koyu renk orta</w:t>
      </w:r>
    </w:p>
    <w:p>
      <w:pPr>
        <w:pStyle w:val="Normal"/>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080" w:hanging="0"/>
        <w:jc w:val="center"/>
        <w:rPr/>
      </w:pPr>
      <w:r>
        <w:rPr>
          <w:rFonts w:cs="Times New Roman" w:ascii="Times New Roman" w:hAnsi="Times New Roman"/>
          <w:color w:val="000000"/>
          <w:sz w:val="28"/>
          <w:szCs w:val="28"/>
          <w:lang w:val="en-US" w:eastAsia="en-US"/>
        </w:rPr>
        <w:drawing>
          <wp:inline distT="0" distB="0" distL="0" distR="0">
            <wp:extent cx="4819650"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 t="-36" r="2403" b="-6"/>
                    <a:stretch>
                      <a:fillRect/>
                    </a:stretch>
                  </pic:blipFill>
                  <pic:spPr bwMode="auto">
                    <a:xfrm>
                      <a:off x="0" y="0"/>
                      <a:ext cx="4819650" cy="334200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120" w:after="120"/>
        <w:ind w:left="1080" w:hanging="0"/>
        <w:jc w:val="center"/>
        <w:rPr/>
      </w:pPr>
      <w:r>
        <w:rPr>
          <w:rFonts w:cs="Times New Roman" w:ascii="Times New Roman" w:hAnsi="Times New Roman"/>
          <w:b/>
          <w:bCs/>
          <w:color w:val="000000"/>
          <w:sz w:val="20"/>
          <w:szCs w:val="20"/>
        </w:rPr>
        <w:t>Resim 1: Paul Klee, Üç Vuruşlu Zaman, 1930.</w:t>
      </w:r>
    </w:p>
    <w:p>
      <w:pPr>
        <w:pStyle w:val="Normal"/>
        <w:spacing w:before="120" w:after="120"/>
        <w:ind w:left="10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120" w:after="120"/>
        <w:ind w:left="1080" w:hanging="0"/>
        <w:jc w:val="both"/>
        <w:rPr/>
      </w:pPr>
      <w:r>
        <w:rPr>
          <w:rFonts w:cs="Times New Roman" w:ascii="Times New Roman" w:hAnsi="Times New Roman"/>
          <w:color w:val="000000"/>
          <w:sz w:val="24"/>
          <w:szCs w:val="24"/>
        </w:rPr>
        <w:t xml:space="preserve">kuvvetteki vuruşu, açık renk ise hafif kuvvetteki vuruşu temsil etmektedir. “Klee’nin bu resmi Orfist Konsrüktivist sanatlara ve teorilerine yakın olsa da, resimsel ritim üzerine düşünceleri aslında Kübist sanatla olan deneyimleriyle başlamıştır.” (Kagan, 1985, 31). Satranç tahtası görünümündeki resimde siyahın belirgin sınırları var. Griler ile beyazların birbirine geçişleri, sınırları ortadan kaldırır. Tıpkı müzikteki seslerin birbirine geçişi veya birbirinden ayrışması gibi. Hangi renk takip edilirse edilsin, göz sonuçta ritmik bir arajmanla karşılaşmış olur.  “Hareket daha yüksek üniteler yaratır. Nicelikler niteliğe dönüşür ve “Üç Vuruşlu Zaman” satranç tahtası desenini eritir ve resmi müzikal bir olaya dönüştürür.” (Grohmann, 1967, 82). </w:t>
      </w:r>
    </w:p>
    <w:p>
      <w:pPr>
        <w:pStyle w:val="Normal"/>
        <w:spacing w:lineRule="auto" w:line="360"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ee’nin geçmişinde var olan müzisyenlik onun resimlerine teknik araştırmalar olarak yansımıştır. Gerçek şu ki, Klee geçmişinde müzik ve resim arasında bir karar verme süreci yaşamıştır. Belki de Klee’nin müziğin yapısal formuyla ilgilenmesi ve bir yerde müziğin resmini yapmasının nedenini bunun oluşturduğu  söylenebilir.             </w:t>
      </w:r>
    </w:p>
    <w:p>
      <w:pPr>
        <w:pStyle w:val="Normal"/>
        <w:spacing w:before="120" w:after="12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8</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3:00Z</dcterms:created>
  <dc:creator>Mustafa</dc:creator>
  <dc:description/>
  <cp:keywords/>
  <dc:language>en-US</dc:language>
  <cp:lastModifiedBy>Sc</cp:lastModifiedBy>
  <dcterms:modified xsi:type="dcterms:W3CDTF">2010-05-09T21:47:00Z</dcterms:modified>
  <cp:revision>7</cp:revision>
  <dc:subject/>
  <dc:title/>
</cp:coreProperties>
</file>